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otes on Revision (25 March 2014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tart each chapter on a fresh pag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e consistent with references, e.g., "et al." should be non-italics, and end with a period, not a comma. You drift around a bit, sometimes using italics and comm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* Please provide references! I will be able to help you double-check them but you need to incorporate those into your next draft and send them back to me for a quick double-che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age numbers need to be modified - please use Roman numerals for all pages until Chapter 1 begins (and is assigned page "1"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nsistency with species names - is it going to be "Black Duck" or "black duck"? Be consistent across all your chapte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eastAsia="Times New Roman"/>
          <w:vanish/>
          <w:sz w:val="20"/>
          <w:szCs w:val="20"/>
        </w:rPr>
      </w:pPr>
      <w:r>
        <w:rPr>
          <w:rFonts w:cs="Garamond" w:ascii="Garamond" w:hAnsi="Garamond"/>
        </w:rPr>
        <w:t>You make a few references throughout the thesis to "ultimate" versus "proximate" habitat selection, 1st, 2nd-order selection, etc. You should define these terms in Section 1.7 so that the readers can return to this section to double check the term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57:00Z</dcterms:created>
  <dc:creator>david</dc:creator>
  <dc:description/>
  <dc:language>en-US</dc:language>
  <cp:lastModifiedBy>david</cp:lastModifiedBy>
  <dcterms:modified xsi:type="dcterms:W3CDTF">2014-04-30T23:44:00Z</dcterms:modified>
  <cp:revision>11</cp:revision>
  <dc:subject/>
  <dc:title/>
</cp:coreProperties>
</file>